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  <w:b/>
          <w:b/>
          <w:outlin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09728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6.4pt" to="309.5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chnicBold" w:ascii="TechnicBold" w:hAnsi="TechnicBold"/>
          <w:b/>
          <w:sz w:val="24"/>
        </w:rPr>
        <w:tab/>
        <w:tab/>
        <w:tab/>
        <w:tab/>
        <w:tab/>
        <w:tab/>
        <w:tab/>
        <w:tab/>
        <w:tab/>
        <w:t></w:t>
      </w:r>
      <w:r>
        <w:rPr>
          <w:rFonts w:cs="Arial Rounded MT Bold;Tahoma" w:ascii="Arial Rounded MT Bold;Tahoma" w:hAnsi="Arial Rounded MT Bold;Tahoma"/>
          <w:b/>
          <w:outline/>
          <w:sz w:val="32"/>
        </w:rPr>
        <w:t>LETTER OF TRANSMIT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16840</wp:posOffset>
                </wp:positionV>
                <wp:extent cx="420624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103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echnicBold" w:ascii="TechnicBold" w:hAnsi="TechnicBold"/>
                                <w:b/>
                                <w:sz w:val="28"/>
                              </w:rPr>
                              <w:t>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Box 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prock, New Mexico 87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(505) 368-5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 MIK KOEHMSTED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UBA CITY SERVICE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165.6pt;mso-wrap-distance-left:9.05pt;mso-wrap-distance-right:9.05pt;mso-wrap-distance-top:0pt;mso-wrap-distance-bottom:0pt;margin-top: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echnicBold" w:ascii="TechnicBold" w:hAnsi="TechnicBold"/>
                          <w:b/>
                          <w:sz w:val="28"/>
                        </w:rPr>
                        <w:t>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O. Box 9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prock, New Mexico 874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(505) 368-51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:  MIK KOEHMSTEDT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UBA CITY SERVICE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4200" w:type="dxa"/>
        <w:jc w:val="left"/>
        <w:tblInd w:w="6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45"/>
      </w:tblGrid>
      <w:tr>
        <w:trPr>
          <w:trHeight w:val="33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 08-01-05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NO. NA-04-X7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TION: M. KOEHMSTEDT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: NA-04-X74 TUBA CITY SEWER UPGRADE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53035</wp:posOffset>
                      </wp:positionV>
                      <wp:extent cx="3840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2.05pt" to="309.5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8255</wp:posOffset>
                      </wp:positionV>
                      <wp:extent cx="3840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65pt" to="309.5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3840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5pt" to="309.55pt,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3810</wp:posOffset>
                </wp:positionV>
                <wp:extent cx="11366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05pt;margin-top:0.3pt;width:8.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 ARE SENDING YOU:     </w:t>
        <w:tab/>
        <w:t xml:space="preserve">              Attached</w:t>
        <w:tab/>
        <w:t xml:space="preserve">                        ITEMS BEING SENT VI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2860</wp:posOffset>
                </wp:positionV>
                <wp:extent cx="10985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.8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22860</wp:posOffset>
                </wp:positionV>
                <wp:extent cx="10985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1.8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54610</wp:posOffset>
                </wp:positionV>
                <wp:extent cx="10985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4.3pt;width:8.6pt;height:8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12700</wp:posOffset>
                </wp:positionV>
                <wp:extent cx="10985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3810</wp:posOffset>
                </wp:positionV>
                <wp:extent cx="10985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0.3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hop Drawings</w:t>
        <w:tab/>
        <w:tab/>
        <w:tab/>
        <w:t>Prints</w:t>
        <w:tab/>
        <w:tab/>
        <w:tab/>
        <w:t>E-Mail</w:t>
        <w:tab/>
        <w:tab/>
        <w:t>Postal Service</w:t>
        <w:tab/>
        <w:t xml:space="preserve">       Hand-delive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10985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4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132080</wp:posOffset>
                </wp:positionV>
                <wp:extent cx="109855" cy="109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4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102870</wp:posOffset>
                </wp:positionV>
                <wp:extent cx="109855" cy="109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8.1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1945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460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pies of letter</w:t>
        <w:tab/>
        <w:tab/>
        <w:tab/>
        <w:t>Change order</w:t>
        <w:tab/>
        <w:tab/>
        <w:t>DRAWING FILE</w:t>
        <w:tab/>
        <w:tab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6"/>
        <w:gridCol w:w="655"/>
        <w:gridCol w:w="8109"/>
      </w:tblGrid>
      <w:tr>
        <w:trPr>
          <w:trHeight w:val="2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IE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9-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-04-X74 Tuba City Sewer Upgrade P&amp;P SHEETS.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engineer’s review.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RANSMITTED as check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09855" cy="109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09855" cy="1098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109855" cy="1098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4pt" to="424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or approval</w:t>
        <w:tab/>
        <w:tab/>
        <w:tab/>
        <w:t>Approval as submitted</w:t>
        <w:tab/>
        <w:tab/>
        <w:tab/>
        <w:t>Resubmit</w:t>
        <w:tab/>
        <w:t>copies for approv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109855" cy="1098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4.2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53340</wp:posOffset>
                </wp:positionV>
                <wp:extent cx="109855" cy="1098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2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103505" cy="10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0pt;width:8.1pt;height: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064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pt" to="424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your use</w:t>
        <w:tab/>
        <w:tab/>
        <w:tab/>
        <w:t>Approved as noted</w:t>
        <w:tab/>
        <w:tab/>
        <w:tab/>
        <w:t>Submit</w:t>
        <w:tab/>
        <w:tab/>
        <w:t>copies for distribu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.8pt;width:8.6pt;height: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8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8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91440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2pt" to="424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requested</w:t>
        <w:tab/>
        <w:tab/>
        <w:tab/>
        <w:t>Returned for corrections</w:t>
        <w:tab/>
        <w:tab/>
        <w:tab/>
        <w:t>Return</w:t>
        <w:tab/>
        <w:tab/>
        <w:t>corrected pri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17780</wp:posOffset>
                </wp:positionV>
                <wp:extent cx="109855" cy="1098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1.4pt;width:8.6pt;height:8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 review and comment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118110</wp:posOffset>
                </wp:positionV>
                <wp:extent cx="109855" cy="1098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9.3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09855" cy="1098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05pt" to="244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127635</wp:posOffset>
                </wp:positionV>
                <wp:extent cx="548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05pt" to="302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BIDS DUE</w:t>
        <w:tab/>
        <w:tab/>
        <w:tab/>
        <w:tab/>
        <w:tab/>
        <w:t>20</w:t>
        <w:tab/>
        <w:tab/>
        <w:t xml:space="preserve">     PRINTS RETURNED AFTER LOAN TO US</w:t>
      </w:r>
    </w:p>
    <w:p>
      <w:pPr>
        <w:pStyle w:val="Normal"/>
        <w:ind w:firstLine="720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866"/>
      </w:tblGrid>
      <w:tr>
        <w:trPr>
          <w:trHeight w:val="247" w:hRule="atLeast"/>
        </w:trPr>
        <w:tc>
          <w:tcPr>
            <w:tcW w:w="108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NGINEER/PROJECT MANAGER’S REMARKS: </w:t>
            </w:r>
          </w:p>
        </w:tc>
      </w:tr>
      <w:tr>
        <w:trPr>
          <w:trHeight w:val="247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acknowledgement.</w:t>
            </w:r>
          </w:p>
        </w:tc>
      </w:tr>
      <w:tr>
        <w:trPr>
          <w:trHeight w:val="247" w:hRule="atLeast"/>
        </w:trPr>
        <w:tc>
          <w:tcPr>
            <w:tcW w:w="70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ived By:  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</w:t>
            </w:r>
          </w:p>
        </w:tc>
      </w:tr>
      <w:tr>
        <w:trPr>
          <w:trHeight w:val="151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C" w:hAnsi="ScriptC" w:cs="ScriptC"/>
                <w:b/>
                <w:b/>
                <w:sz w:val="28"/>
              </w:rPr>
            </w:pPr>
            <w:r>
              <w:rPr>
                <w:rFonts w:cs="ScriptC" w:ascii="ScriptC" w:hAnsi="ScriptC"/>
                <w:b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8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PY TO:  Mel Maeschen, Merv Clark , Johnny Sosaya, NA-04-X74</w:t>
            </w:r>
          </w:p>
        </w:tc>
      </w:tr>
      <w:tr>
        <w:trPr>
          <w:trHeight w:val="336" w:hRule="atLeast"/>
        </w:trPr>
        <w:tc>
          <w:tcPr>
            <w:tcW w:w="702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2405</wp:posOffset>
                      </wp:positionV>
                      <wp:extent cx="44805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5pt" to="352.75pt,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  Kris Arvis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f enclosures are not as noted, kindly notify us at once.</w:t>
      </w:r>
    </w:p>
    <w:sectPr>
      <w:type w:val="nextPage"/>
      <w:pgSz w:w="12240" w:h="15840"/>
      <w:pgMar w:left="720" w:right="634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Bold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Scrip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6:00Z</dcterms:created>
  <dc:creator>Arlene Watchman</dc:creator>
  <dc:description/>
  <dc:language>en-US</dc:language>
  <cp:lastModifiedBy>kendell</cp:lastModifiedBy>
  <cp:lastPrinted>2005-08-01T15:16:00Z</cp:lastPrinted>
  <dcterms:modified xsi:type="dcterms:W3CDTF">2005-08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639993</vt:r8>
  </property>
  <property fmtid="{D5CDD505-2E9C-101B-9397-08002B2CF9AE}" pid="3" name="_AuthorEmail">
    <vt:lpwstr>kendell@navajo.net</vt:lpwstr>
  </property>
  <property fmtid="{D5CDD505-2E9C-101B-9397-08002B2CF9AE}" pid="4" name="_AuthorEmailDisplayName">
    <vt:lpwstr>Kendell Benally</vt:lpwstr>
  </property>
  <property fmtid="{D5CDD505-2E9C-101B-9397-08002B2CF9AE}" pid="5" name="_EmailSubject">
    <vt:lpwstr>X74 TUBA CITY SEWER UPGRADE P&amp;P SHEETS</vt:lpwstr>
  </property>
</Properties>
</file>